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45135</wp:posOffset>
            </wp:positionV>
            <wp:extent cx="6537325" cy="7867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itle: (Dr./Mr./Mrs./Ms.)</w:t>
        <w:tab/>
        <w:t>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_____________________________________ Contact: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e of Birth : ________________</w:t>
        <w:tab/>
        <w:tab/>
        <w:t>Anniversary : _____________</w:t>
        <w:tab/>
        <w:t>(If married)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me of the spouse (Optional):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: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s/Courses Taught (specialization):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of the Institution: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d of the Institution: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al No. of Years &amp; Service: ________________________________________________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egory of Award Applied for: 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ru Vyas Purusk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ru Dronacharya Purusk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ami Vivekanand Purusk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dyasagar Award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es and Positions undertaken during the service tenure: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*Please specify additional roles/Membership etc undertak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0640</wp:posOffset>
                </wp:positionV>
                <wp:extent cx="6547485" cy="45720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.7pt;margin-top:3.2pt;width:515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37820</wp:posOffset>
                </wp:positionV>
                <wp:extent cx="6547485" cy="457200"/>
                <wp:effectExtent l="5715" t="5080" r="4445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.6pt;margin-top:26.6pt;width:515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chievements and Recognitions: (Mention in about 100 word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 hereby admit that facts and information stated above are true to the best of my knowled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>Signature</w:t>
      </w:r>
    </w:p>
    <w:sectPr>
      <w:type w:val="nextPage"/>
      <w:pgSz w:w="11906" w:h="16838"/>
      <w:pgMar w:left="720" w:right="720" w:gutter="0" w:header="0" w:top="69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0:00Z</dcterms:created>
  <dc:creator>KCMT</dc:creator>
  <dc:description/>
  <cp:keywords/>
  <dc:language>en-US</dc:language>
  <cp:lastModifiedBy>kcmg</cp:lastModifiedBy>
  <dcterms:modified xsi:type="dcterms:W3CDTF">2017-08-17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71</vt:lpwstr>
  </property>
</Properties>
</file>